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RESOLUTION NO. 250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 xml:space="preserve">A RESOLUTION AUTHORIZING THE ADMINISTRATOR OF THE DEPARTMENT OF NEIGHBORHOOD SERVICES AND COMMUNITY DEVELOPMENT TO ENTER INTO A CONTRACT WITH CHATTANOOGA STATE TECHNICAL COMMUNITY COLLEGE FOR INSTRUCTIONAL COSTS ASSOCIATED WITH THE NEIGHBORHOOD LEADERSHIP INSTITUTE PROGRAM IN AN AMOUNT NOT TO EXCEED FIVE THOUSAND DOLLARS ($5,000.00).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BE IT RESOLVED BY THE CITY COUNCIL OF THE CITY OF CHATTANOOGA, TENNESSEE, That the Administrator of the Department of Neighborhood Services and Community Development be and is hereby authorized to enter into a Contract with Chattanooga State Technical Community College for instructional costs associated with the Neighborhood Leadership Institute Program in an amount not to exceed $5,0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February 20,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add</w:t>
      </w:r>
    </w:p>
    <w:sectPr>
      <w:headerReference w:type="even" r:id="rId2"/>
      <w:headerReference w:type="default" r:id="rId3"/>
      <w:footerReference w:type="even" r:id="rId4"/>
      <w:footerReference w:type="default" r:id="rId5"/>
      <w:type w:val="nextPage"/>
      <w:pgSz w:w="12240" w:h="15840"/>
      <w:pgMar w:left="1440" w:right="1440" w:gutter="0" w:header="1440" w:top="171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9:42:00Z</dcterms:created>
  <dc:creator>Pam Manis</dc:creator>
  <dc:description/>
  <cp:keywords/>
  <dc:language>en-US</dc:language>
  <cp:lastModifiedBy>Angela Davis</cp:lastModifiedBy>
  <cp:lastPrinted>2007-02-08T14:42:00Z</cp:lastPrinted>
  <dcterms:modified xsi:type="dcterms:W3CDTF">2007-03-09T17:46:00Z</dcterms:modified>
  <cp:revision>4</cp:revision>
  <dc:subject/>
  <dc:title/>
</cp:coreProperties>
</file>